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1. 06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Cvijanović Nebojša</w:t>
        <w:tab/>
        <w:t xml:space="preserve"> 061/2018        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8.06.2023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6. 06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3-06-24T09:40:00Z</dcterms:modified>
  <cp:revision>204</cp:revision>
  <dc:subject/>
  <dc:title>REPUBLIKA SRPSKA</dc:title>
</cp:coreProperties>
</file>